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3, ITB#0074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19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Construction Materials and Supplies for Construction of Concrete Sidewalk along Freedom Boulevard, Brgy. Mambulac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Construction of Concrete Sidewalk along Freedom Boulevard, Brgy. Mambulac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457,37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7-May 1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5-May 1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9:00Z</dcterms:created>
  <dc:creator>CPDO</dc:creator>
  <dc:description/>
  <dc:language>en-US</dc:language>
  <cp:lastModifiedBy>KIKO</cp:lastModifiedBy>
  <cp:lastPrinted>2019-08-27T11:49:00Z</cp:lastPrinted>
  <dcterms:modified xsi:type="dcterms:W3CDTF">2020-04-24T05:49:00Z</dcterms:modified>
  <cp:revision>2</cp:revision>
  <dc:subject/>
  <dc:title>SILAY CITY GOVERNMENT</dc:title>
</cp:coreProperties>
</file>